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horolezectví a o japonských turistech</w:t>
      </w:r>
    </w:p>
    <w:p>
      <w:pPr>
        <w:pStyle w:val="Heading"/>
        <w:rPr/>
      </w:pPr>
      <w:r>
        <w:rPr/>
      </w:r>
    </w:p>
    <w:p>
      <w:pPr>
        <w:pStyle w:val="Heading"/>
        <w:rPr/>
      </w:pPr>
      <w:r>
        <w:rPr/>
        <w:t>Úvod</w:t>
      </w:r>
    </w:p>
    <w:p>
      <w:pPr>
        <w:pStyle w:val="Heading"/>
        <w:rPr/>
      </w:pPr>
      <w:r>
        <w:rPr/>
      </w:r>
    </w:p>
    <w:p>
      <w:pPr>
        <w:pStyle w:val="Normal"/>
        <w:ind w:firstLine="708"/>
        <w:jc w:val="both"/>
        <w:rPr/>
      </w:pPr>
      <w:r>
        <w:rPr/>
        <w:t>Na horolezectví je krásný pocit vnitřního boje, kdy se přemlouváme k pohybu dále, pocit vlastní seberealizace, kdy každý řeší svůj problém ve svém v tu chvíli malém izolovaném světě a krom spousty dalšího i pocit, že se mohu spolehnout na svého parťáka.</w:t>
      </w:r>
    </w:p>
    <w:p>
      <w:pPr>
        <w:pStyle w:val="Normal"/>
        <w:ind w:firstLine="708"/>
        <w:jc w:val="both"/>
        <w:rPr/>
      </w:pPr>
      <w:r>
        <w:rPr/>
      </w:r>
    </w:p>
    <w:p>
      <w:pPr>
        <w:pStyle w:val="Normal"/>
        <w:ind w:firstLine="708"/>
        <w:jc w:val="both"/>
        <w:rPr/>
      </w:pPr>
      <w:r>
        <w:rPr/>
        <w:t xml:space="preserve">Kamarád „Maroušek“ Holeček nedávno v jednom článku napsal: </w:t>
      </w:r>
      <w:r>
        <w:rPr>
          <w:i/>
        </w:rPr>
        <w:t>„Postupujeme spolu souběžně a jen pro „status quo“ máme mezi sebou natažené osmdesátimetrové lano.</w:t>
        <w:br/>
      </w:r>
      <w:hyperlink r:id="rId2" w:tgtFrame="_blank">
        <w:r>
          <w:rPr>
            <w:rStyle w:val="InternetLink"/>
            <w:i/>
          </w:rPr>
          <w:t>Pit Schubert</w:t>
        </w:r>
      </w:hyperlink>
      <w:r>
        <w:rPr>
          <w:i/>
        </w:rPr>
        <w:t>, píšící o nebezpečenstvích v horách, včetně výčtu tragédií, by určitě napsal, že lezení bez jištění, přitom mít vzájemně navázaný špagát, se rovná nehoráznému hazardu pro oba zúčastněné. Máš pravdu Pite, ale víš co Pite, seru na tebe včetně tvých pouček. Špagát je nervové propojení, dvou lidí, kteří se rozhodli pro společnou věc. Proto, vzájemnou důvěru, řadím daleko výš, než potencionální riziko.“</w:t>
      </w:r>
      <w:r>
        <w:rPr/>
        <w:t xml:space="preserve"> Tak pod tohle bych se taky klidně podepsal.</w:t>
      </w:r>
    </w:p>
    <w:p>
      <w:pPr>
        <w:pStyle w:val="Normal"/>
        <w:ind w:firstLine="708"/>
        <w:jc w:val="both"/>
        <w:rPr/>
      </w:pPr>
      <w:r>
        <w:rPr/>
      </w:r>
    </w:p>
    <w:p>
      <w:pPr>
        <w:pStyle w:val="Normal"/>
        <w:ind w:firstLine="708"/>
        <w:jc w:val="both"/>
        <w:rPr/>
      </w:pPr>
      <w:r>
        <w:rPr/>
        <w:t>Vždycky jsem rád, když seženu někoho na svoje bláznivé projekty. V minulosti to byl zejména Honza Míka, se kterým jsme dali za jeden den čistě 1100 metrů vysokou Americkou diretissimu na Petit Dru (těsně předtím, než se značná část stěny odporoučela do údolí), a v jehož případě jsem vždycky věděl, že se na něj mohu spolehnout. Dru, Kaiser, traverz Křížové stěny v Jánu v zimě, několik zim v Tatrách…</w:t>
      </w:r>
    </w:p>
    <w:p>
      <w:pPr>
        <w:pStyle w:val="Normal"/>
        <w:ind w:firstLine="708"/>
        <w:jc w:val="both"/>
        <w:rPr/>
      </w:pPr>
      <w:r>
        <w:rPr/>
        <w:t xml:space="preserve">Michal Mestek, jehož povídání o pokoušení se o zapsání se do historie v loňském roce jste mi mohli přečíst na těchto stránkách, zdá se býti dalším „vyvoleným“. Každopádně tím, s nímž rád použiju špagát jako onoho „nervového propojení“. Lidi k sobě přitahují silné zážitky, teprve vypjaté situace ukazují, kdo jaký je. </w:t>
      </w:r>
    </w:p>
    <w:p>
      <w:pPr>
        <w:pStyle w:val="Normal"/>
        <w:ind w:firstLine="708"/>
        <w:jc w:val="both"/>
        <w:rPr/>
      </w:pPr>
      <w:r>
        <w:rPr/>
      </w:r>
    </w:p>
    <w:p>
      <w:pPr>
        <w:pStyle w:val="Normal"/>
        <w:jc w:val="center"/>
        <w:rPr>
          <w:b/>
          <w:b/>
          <w:bCs/>
        </w:rPr>
      </w:pPr>
      <w:r>
        <w:rPr>
          <w:b/>
          <w:bCs/>
        </w:rPr>
      </w:r>
    </w:p>
    <w:p>
      <w:pPr>
        <w:pStyle w:val="Normal"/>
        <w:jc w:val="center"/>
        <w:rPr>
          <w:b/>
          <w:b/>
          <w:bCs/>
        </w:rPr>
      </w:pPr>
      <w:r>
        <w:rPr>
          <w:b/>
          <w:bCs/>
        </w:rPr>
        <w:t>Kapitola I</w:t>
      </w:r>
    </w:p>
    <w:p>
      <w:pPr>
        <w:pStyle w:val="Normal"/>
        <w:jc w:val="center"/>
        <w:rPr>
          <w:b/>
          <w:b/>
          <w:bCs/>
        </w:rPr>
      </w:pPr>
      <w:r>
        <w:rPr>
          <w:b/>
          <w:bCs/>
        </w:rPr>
        <w:t>O horolezcích</w:t>
      </w:r>
    </w:p>
    <w:p>
      <w:pPr>
        <w:pStyle w:val="Normal"/>
        <w:jc w:val="both"/>
        <w:rPr>
          <w:b/>
          <w:b/>
          <w:bCs/>
        </w:rPr>
      </w:pPr>
      <w:r>
        <w:rPr>
          <w:b/>
          <w:bCs/>
        </w:rPr>
      </w:r>
    </w:p>
    <w:p>
      <w:pPr>
        <w:pStyle w:val="Normal"/>
        <w:ind w:firstLine="708"/>
        <w:jc w:val="both"/>
        <w:rPr/>
      </w:pPr>
      <w:r>
        <w:rPr/>
        <w:t>V červenci (zase ta kravina jet v tomhle období do Alp) tohoto roku jsme s Michalem Mestekem vyrazili do kopců. Cíle byly jako obvykle velmi ambiciózní, čehož se už prostě nezbavím. A začalo to příjemně. Koupáním v Ženevském jezeře s alpskými velikány v pozadí. Pak se to malinko začalo zvrtávat, to když bylo jasné, že nejbližší den se nahoru nedostaneme, pak možná budeme někde sedět a čekat na počasí a poté, že se třeba udělá dvoudenní díra. No jo, červenec, bouřky a humus, navíc letos nadprůměrně hodně sněhu.</w:t>
      </w:r>
    </w:p>
    <w:p>
      <w:pPr>
        <w:pStyle w:val="Normal"/>
        <w:ind w:firstLine="708"/>
        <w:jc w:val="both"/>
        <w:rPr/>
      </w:pPr>
      <w:r>
        <w:rPr/>
        <w:t>Z Chamonix vyjíždíme lanovkou na Aiguille du Midi, abychom z tepla horní stanice (na zádech s výbavou na týden života a lezení v horách) vystoupili do šedého hnusu, mírného sněžení, viditelnosti tak padesát metrů a horského „vánku“. Potkáme i několik dalších nešťastníků, jak však později zjišťujeme, tito se pouze přesouvají na nejbližší chatu pod hřeben, který nakonec neplánovaně bude i naším zítřejším cílem. Ale po pořádku…</w:t>
      </w:r>
    </w:p>
    <w:p>
      <w:pPr>
        <w:pStyle w:val="Normal"/>
        <w:ind w:firstLine="708"/>
        <w:jc w:val="both"/>
        <w:rPr/>
      </w:pPr>
      <w:r>
        <w:rPr/>
        <w:t>Občas se zeptáme nějakého vůdce, kudy že pod ten Grand Capucin. Odpovědí jsou úsměvy nebo mávnutí do šedi „tam někde, asi 5 kilometrů“. Nu což, pojďme vstříc dobrodružství. Občas foukne natolik, že spatříme i okolní vršky, ale v orientaci nám to, jako lidem, kteří jsou na tomhle ledovci poprvé, rozhodně nepomůže. Začínají se také objevovat první trhliny v ledovci. Samozřejmě navázáni, opatrně je přecházíme, dvakrát mi noha zmizí v závěji a objeví se díra do nikam. Když už to vypadá, že směr je jasný a bloudění je konec, Michal v mírném klesání náhle mizí. Částečně se snažím o kontrolovaný pád, částečně jsem stržen na zem. Na břicho! Cepín pod sebe! Na ledu je to ale absolutně k ničemu… Kdy se to sakra zastaví? Konečně jsem vlastním tělem nahrnul dostatečně velikou vrstvu čerstvého sněhu, která nás zastavila. Chvíle čekání, co bude. Ten dole neví, co je nahoře, ten nahoře netuší, co se stalo dole. Lano se začíná hýbat, to znamená, že Michal se dostal ke stěně trhliny a snaží se vylézt ven. Protože jsem se zastavil snad metr od ústí trhliny, dobírám tím, že lezu po ledovci vzhůru. Dál od toho fujtajblu. Dostávám se na solidní místo, zapichuji cepín a dobírám přes něj stále stoupajícího Michala. Přes uzlíky na laně to jde hodně blbě, nicméně Michal se objevuje venku a s ulehčením si lehá na ledovec.</w:t>
      </w:r>
    </w:p>
    <w:p>
      <w:pPr>
        <w:pStyle w:val="Normal"/>
        <w:ind w:firstLine="708"/>
        <w:jc w:val="both"/>
        <w:rPr/>
      </w:pPr>
      <w:r>
        <w:rPr/>
      </w:r>
    </w:p>
    <w:p>
      <w:pPr>
        <w:pStyle w:val="Zkladntextodsazen2"/>
        <w:rPr/>
      </w:pPr>
      <w:r>
        <w:rPr/>
        <w:t xml:space="preserve">Než se dostanu k další kapitole, dovolím si malou metodickou odbočku. Už kdysi na Ostaši jsme s „mlaďochy“ trénovali pochod po ledovci. Je dobré to fakt dělat správně, trhliny (navíc zasypané čerstvým sněhem) se neptají. Ve dvojici je zapotřebí mít mezi sebou minimálně 15 metrů lana. My jsme s Michalem měli tak deset a bylo to jen tak tak. Než se nadějete, vtáhne vás to pěkný kus dolů a zejména na letním absolutně tvrdém ledovci toho moc neubrzdíte. Tím spíše, když jdete z kopce dolů. Rozhodně si člověk nesmí myslet, že všechny trhliny uvidí!!! Dělat uzlíky na laně, minimálně na skutečně ledovém letním ledovci nemá smysl, mimochodem taky to nikdo z okolních družstev nedělal. Uzlíky se do ledu nezaříznou a strašlivě překáží při dobírání druholezce, štrachá-li se tento z trhliny (či odkudkoli) vzhůru. </w:t>
      </w:r>
    </w:p>
    <w:p>
      <w:pPr>
        <w:pStyle w:val="Normal"/>
        <w:ind w:firstLine="708"/>
        <w:jc w:val="both"/>
        <w:rPr/>
      </w:pPr>
      <w:r>
        <w:rPr/>
      </w:r>
    </w:p>
    <w:p>
      <w:pPr>
        <w:pStyle w:val="Heading1"/>
        <w:ind w:firstLine="708"/>
        <w:rPr/>
      </w:pPr>
      <w:r>
        <w:rPr/>
        <w:t>Kapitola II</w:t>
      </w:r>
    </w:p>
    <w:p>
      <w:pPr>
        <w:pStyle w:val="Normal"/>
        <w:ind w:firstLine="708"/>
        <w:jc w:val="center"/>
        <w:rPr>
          <w:b/>
          <w:b/>
          <w:bCs/>
        </w:rPr>
      </w:pPr>
      <w:r>
        <w:rPr>
          <w:b/>
          <w:bCs/>
        </w:rPr>
        <w:t>O japonských turistech</w:t>
      </w:r>
    </w:p>
    <w:p>
      <w:pPr>
        <w:pStyle w:val="Normal"/>
        <w:ind w:firstLine="708"/>
        <w:jc w:val="both"/>
        <w:rPr>
          <w:b/>
          <w:b/>
          <w:bCs/>
        </w:rPr>
      </w:pPr>
      <w:r>
        <w:rPr>
          <w:b/>
          <w:bCs/>
        </w:rPr>
      </w:r>
    </w:p>
    <w:p>
      <w:pPr>
        <w:pStyle w:val="TextBodyIndent"/>
        <w:rPr/>
      </w:pPr>
      <w:r>
        <w:rPr/>
        <w:t>Sedíme, vydýcháváme se. Asi jsem na zabití, ale mě nenapadá nic jiného, než začít vtipkovat. Jsme frajeři, kurňa! Ale frajeřinek už bylo dneska dost, mažeme někam do tepla, do bezpečí. Co takhle zkusit se radovat z maličkostí třeba jako ti japonští turisté. „Mám na batohu foťák?“ zeptá se Michal. Byl tam a není, takže je v trhlině. Leč japonský turista se bez foťáku neobejde a tak se opatrně sunu na okraj trhliny a civím do ní, jestli by tam třeba náhodou…Ani náhodou, dna nedohlédneš. Budeme si muset vystačit s jednoduchým útočným kompaktem.</w:t>
      </w:r>
    </w:p>
    <w:p>
      <w:pPr>
        <w:pStyle w:val="Normal"/>
        <w:ind w:firstLine="708"/>
        <w:jc w:val="both"/>
        <w:rPr/>
      </w:pPr>
      <w:r>
        <w:rPr/>
        <w:t>Za hodinku, možná dvě, už okupujeme bivakovou boudu kousek od chaty Cosmique. Jsme tu sami, vaříme, něco jíme, a hajdy na kutě. Ale nespí se nám dobře. Výška, zážitky, blbý představy. Nic moc.</w:t>
      </w:r>
    </w:p>
    <w:p>
      <w:pPr>
        <w:pStyle w:val="Normal"/>
        <w:ind w:firstLine="708"/>
        <w:jc w:val="both"/>
        <w:rPr/>
      </w:pPr>
      <w:r>
        <w:rPr/>
        <w:t>Ráno je parádní. Mraky se rozplývají, čučíme na Walkerův pilíř, kterej zdolal Lašta s Pumpou. Solidní zeď. Naše cíle jsou však zcela jinde. My jsme tu za japonské turisty a tak si to tedy musíme řádně užít. Vyrážíme na Pilíř Cosmique, proslulou to hřebenovku po věžích v okolí Aiguille du Midi. Dole, kdesi na parkovišti před Chamonix, nám nadšená dvojka z Německa vyprávěla, jak vystoupili tuhle parádní klasiku. To mě ještě ani ve snu nenapadlo, že polezu mixovou čtyřku. Nu což, řadíme se do fronty lidí z celého světa. Pomalé tempo nám nevadí, nikam nespěcháme, fotíme, těšíme se ze slunce, občas prohodíme pár slov s okolo lezoucími, pro něž je to kolikrát to „nej“, co v horách lezli. Cesta je krásnou klasikou, sněhové žlaby, občas kousek skály, krátké slanění. Radost z výstupu kazí akorát jeden horský vůdce, který prostě neumí počkat a rve se namísto čtyřkového do pětkového terénu, ve kterém zjevně bojuje o život, jen aby nás obešel. Japonský (na rozdíl od nás opravdu japonský) klient však špagát, který ho spojuje s prošedivělým dědulou, které ho dnes ráno viděl poprvé, rozhodně nepovažuje za „nervové spojení dvou lidí se stejným cílem“ a v pudu sebezáchovy rychle obmotává alespoň nějaký balvan, aby se i s vůdcem neodporoučel do údolí. Ten se však dopachtil svou variantou na štand a vychutnával si vítězství nad námi. Je rychlejší!!! Alespoň do té chvíle, než s Michalem přejdeme okolo něj jen tak sólo, protože skupinka nad námi se pohnula. Blbci jsou všude…</w:t>
      </w:r>
    </w:p>
    <w:p>
      <w:pPr>
        <w:pStyle w:val="Normal"/>
        <w:ind w:firstLine="708"/>
        <w:jc w:val="both"/>
        <w:rPr/>
      </w:pPr>
      <w:r>
        <w:rPr/>
        <w:t>Vítězství japonského ducha nad tím ambiciózním stvrzujeme na vrcholu v tamní kavárně, kde mě obsluha přesvědčí, že jestli chci pivo, musím si dát to jejich speciální se značkou Mt. Blanc. Za 5,30 € dostávám třetinku jakéhosi nasládlého zeleného nápoje, který má k pivu daleko. Ale mám ho, a můžu o něm vyprávět!</w:t>
      </w:r>
    </w:p>
    <w:p>
      <w:pPr>
        <w:pStyle w:val="Normal"/>
        <w:ind w:firstLine="708"/>
        <w:jc w:val="both"/>
        <w:rPr/>
      </w:pPr>
      <w:r>
        <w:rPr/>
        <w:t xml:space="preserve">A zase noc a zase nic moc. Nějak mi ty výšky nesedí. Tentokrát už nejsme sami. Stan jsme líný stavět a bouda je kromě nás nocležištěm skupinky Němců, kteří přechází celý Mt. Blanc z Francie až do Itálie.  Samozřejmě bez lanovky. Jsou to frajeři, v osm zalehávají, na jednu mají budíka. My až v šest. Všechno zabalit, jde se na 7c (IX UIAA) do jižní stěny Midi. Strategie je, myslím, dobrá. Protože dnes má být poslední den solidního počasí, necháváme všechno sbalené pod nástupem do stěny a do ní samotné jdeme nalehko. Z vrcholu stěnu proslaňujeme a potom skočíme do lanovky, abychom se ještě dnes dostali dolů. </w:t>
      </w:r>
    </w:p>
    <w:p>
      <w:pPr>
        <w:pStyle w:val="Normal"/>
        <w:ind w:firstLine="708"/>
        <w:jc w:val="both"/>
        <w:rPr/>
      </w:pPr>
      <w:r>
        <w:rPr/>
        <w:t xml:space="preserve">Místní nám radili, že po hnusném počasí trvá dva dny, než stěny proschnou. Tady se kratší čekání projevilo vlastně akorát v první pětkové délce, kterou schytal Michal. Suchý zbytek stěny už zbude na mně. Hned v třetí délce bloudím, vše však srovnávám a valím skvělými plotnami nejlepší žuly na světě. Dvě délky, obě za VII+, jsou spoře odjištěny nýty. Ducela funím, psychika delších vzdáleností mezi jištěními i nadmořská výška kolem 3800 metrů dělá své. Poněkud vyšší japonská dívčí. Parádní pocit z lezení končí další ztrátou směru. Najít občas ne úplně logické modernější směry je problém. Tenhle náš traverzoval hodně doleva, aby se dostal do další těžké části stěny a ten traverz byl o řádný kus delší, než jsem šel já. No nic, dolézáme nějakým klasickým VIII-. Krásné lezení ve spárách a plotnách. Mňam, mňam. Jeďte tam, stojí to za to. Ta panoramata. Těch 300 metrů slanění. Ty obdivné pohledy japonských turistů. Vy jste horolezci. Óóóóó. A vy jste tam lezli. Óóóóó. A…Óóóóó.…A to už jsem si myslel, že jsme mezi ně zapadli. </w:t>
      </w:r>
    </w:p>
    <w:p>
      <w:pPr>
        <w:pStyle w:val="Normal"/>
        <w:ind w:firstLine="708"/>
        <w:jc w:val="both"/>
        <w:rPr/>
      </w:pPr>
      <w:r>
        <w:rPr/>
      </w:r>
    </w:p>
    <w:p>
      <w:pPr>
        <w:pStyle w:val="Normal"/>
        <w:ind w:firstLine="708"/>
        <w:jc w:val="both"/>
        <w:rPr/>
      </w:pPr>
      <w:r>
        <w:rPr/>
      </w:r>
    </w:p>
    <w:p>
      <w:pPr>
        <w:pStyle w:val="Heading1"/>
        <w:ind w:firstLine="708"/>
        <w:rPr/>
      </w:pPr>
      <w:r>
        <w:rPr/>
        <w:t>Nějaký ten dovětek</w:t>
      </w:r>
    </w:p>
    <w:p>
      <w:pPr>
        <w:pStyle w:val="Normal"/>
        <w:ind w:firstLine="708"/>
        <w:jc w:val="center"/>
        <w:rPr>
          <w:b/>
          <w:b/>
          <w:bCs/>
        </w:rPr>
      </w:pPr>
      <w:r>
        <w:rPr>
          <w:b/>
          <w:bCs/>
        </w:rPr>
      </w:r>
    </w:p>
    <w:p>
      <w:pPr>
        <w:pStyle w:val="Normal"/>
        <w:ind w:firstLine="708"/>
        <w:jc w:val="both"/>
        <w:rPr/>
      </w:pPr>
      <w:r>
        <w:rPr/>
        <w:t xml:space="preserve">Tak dík Michale, myslím, že to bylo fakt dobrý. A příští rok znovu. Třeba konečně na tu hrůzu prostředkem Badile Prý to jde lézt, už to dva vylezli. A nebo něco jinýho. To koupání v Bodamu nic moc, ale kavárnička dobrá. Ta prádelna ve Frankenjuře taky bída, ale hospoda, kde konečně brali tvoje stravenky fajn… </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Standardnpsmoodstavce">
    <w:name w:val="Standardní písmo odstavce"/>
    <w:qFormat/>
    <w:rPr/>
  </w:style>
  <w:style w:type="character" w:styleId="InternetLink">
    <w:name w:val="Hyperlink"/>
    <w:rPr>
      <w:rFonts w:ascii="Arial" w:hAnsi="Arial" w:cs="Arial"/>
      <w:strike w:val="false"/>
      <w:dstrike w:val="false"/>
      <w:color w:val="333366"/>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iaa.org/Pit_Schube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1:00Z</dcterms:created>
  <dc:creator>Anička - admin</dc:creator>
  <dc:description/>
  <dc:language>en-US</dc:language>
  <cp:lastModifiedBy>Acer</cp:lastModifiedBy>
  <dcterms:modified xsi:type="dcterms:W3CDTF">2012-11-27T07:01:00Z</dcterms:modified>
  <cp:revision>2</cp:revision>
  <dc:subject/>
  <dc:title>O horolezectví a o japonských turistech</dc:title>
</cp:coreProperties>
</file>